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i/>
          <w:iCs/>
          <w:sz w:val="22"/>
          <w:szCs w:val="22"/>
          <w:lang w:val="en-US" w:bidi="en-US"/>
        </w:rPr>
        <w:t xml:space="preserve">          </w:t>
      </w:r>
      <w:r>
        <w:rPr>
          <w:rFonts w:eastAsia="Times New Roman" w:cs="Times New Roman"/>
          <w:i/>
          <w:iCs/>
          <w:sz w:val="28"/>
          <w:szCs w:val="28"/>
          <w:lang w:val="en-US" w:bidi="en-US"/>
        </w:rPr>
        <w:tab/>
        <w:tab/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Дело № 5-0347-2603/2025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. Сургут</w:t>
        <w:tab/>
        <w:tab/>
        <w:tab/>
        <w:tab/>
        <w:tab/>
        <w:tab/>
        <w:tab/>
        <w:t xml:space="preserve">                       20 февраля 2025 года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 Сургут, ул. Гагарина, д. 9, каб. 302, с участием лица, в отношении которого ведется производство по делу об административном правонарушении – Шерстобитова С.В., рассмотрев материалы дела в отношении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ерстобитова Сергея Викторовича, </w:t>
      </w:r>
      <w:r>
        <w:rPr>
          <w:rStyle w:val="CatUserDefinedgrp21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4rplc1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водителем в </w:t>
      </w:r>
      <w:r>
        <w:rPr>
          <w:rStyle w:val="CatUserDefinedgrp25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валидности не имеющего,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 административном правонарушения, предусмотренном ч. 1 ст. 6.9 Кодекса об административных правонарушениях РФ,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СТАНОВИЛ: </w:t>
      </w:r>
    </w:p>
    <w:p>
      <w:pPr>
        <w:pStyle w:val="Normal"/>
        <w:spacing w:before="0" w:after="0"/>
        <w:ind w:left="2832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69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.02.2025 в 10 час. 49 мин. в здании БУ ХМАО-Югры «СКПНБ» по ул. Юности, д. 1 г. Сургута Шерстобитов С.В. не выполнил законное требование должностного лица о прохождении медицинского освидетельствования на состояние опьянения, в отношении не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(заторможенность движения, зрачки глаз расширены и реагировали на световой раздражитель, красный цвет белков глаз, поведение не свойственное обстановке). </w:t>
      </w:r>
    </w:p>
    <w:p>
      <w:pPr>
        <w:pStyle w:val="Normal"/>
        <w:spacing w:before="0" w:after="0"/>
        <w:ind w:firstLine="69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ерстобитов С.В. в судебном заседании вину признал, ходатайств не заявлял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лицо, привлекаемое к ответственности, проверив материалы дела, суд считает, что вина Шерстобитова С.В. в совершении правонарушения нашла свое подтверждение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одтверждается: протоколом об административном правонарушении; рапортом сотрудника полиции; протоколом о направлении на медицинское освидетельствование на состояние опьянения; актом медицинского освидетельствования на состояние опьянения, согласно которому Шерстобитов С.В. от прохождения медицинского освидетельствования отказался; объяснениями врача психиатра-нарколога Боритько Е.М.; объяснениями Шерстобитова С.В.; протоколом личного досмотра;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Шерстобитова С.В. в совершении административного правонарушения, предусмотренного ч.1 ст. 6.9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Шерстобитова С.В. судья квалифицирует по ч.1 ст. 6.9 КоАП РФ –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в соответствии со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в соответствии со ст. 4.3 Кодекса Российской Федерации об административных правонарушениях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.6.9, ст.ст.29.9-29.11 КоАП РФ, мировой судья 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08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Шерстобитова Сергея Викторовича виновным в совершении правонарушения, предусмотренного ч. 1 ст. 6.9 КоАП РФ и назначить ему наказание в виде административного ареста на 1 сутк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9.02.2025 с 16 час. 1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А.В. Ачкасо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8">
    <w:name w:val="cat-UserDefined grp-21 rplc-8"/>
    <w:basedOn w:val="DefaultParagraph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UserDefinedgrp23rplc13">
    <w:name w:val="cat-UserDefined grp-23 rplc-13"/>
    <w:basedOn w:val="DefaultParagraphFont"/>
    <w:qFormat/>
    <w:rPr/>
  </w:style>
  <w:style w:type="character" w:styleId="CatUserDefinedgrp24rplc17">
    <w:name w:val="cat-UserDefined grp-24 rplc-17"/>
    <w:basedOn w:val="DefaultParagraphFont"/>
    <w:qFormat/>
    <w:rPr/>
  </w:style>
  <w:style w:type="character" w:styleId="CatUserDefinedgrp25rplc20">
    <w:name w:val="cat-UserDefined grp-25 rplc-2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